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2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Чернышева Сергея Анатольевича, * года рождения, уроженца п. * * района Томской области, зарегистрированного по адресу: ул. *, д. *, общ., г.п. *, Сургутский район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4.2025 года в 11 часов 11 минут на 563 км автодороги Тюмень-Ханты-Мансийск Чернышев С.А. управляя транспортным средством *, государственный регистрационный знак *, в нарушение п.п. 1.3, 11.4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на мосту через реку «*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С.А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Чернышева С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4.2025 г. № 86 ХМ 69231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4.04.2025 г.; рапортом инспектора ДПС ГИБДД ОМВД России по Нефтеюганскому району от 14.04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Чернышева С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Чернышева Сергея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Черныше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067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